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kern w:val="2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 w:eastAsia="zh-CN"/>
        </w:rPr>
        <w:t>招标编号：</w:t>
      </w:r>
      <w:r>
        <w:rPr>
          <w:rFonts w:ascii="仿宋_GB2312;仿宋" w:hAnsi="仿宋_GB2312;仿宋" w:cs="仿宋" w:eastAsia="仿宋_GB2312;仿宋"/>
          <w:b/>
          <w:bCs/>
          <w:kern w:val="2"/>
          <w:sz w:val="24"/>
          <w:u w:val="single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 xml:space="preserve">HNRB-HYFJ-2024-08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  <w:lang w:eastAsia="zh-CN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我公司自愿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1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表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许可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 xml:space="preserve">资   金   情  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/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  <w:lang w:val="en-US" w:eastAsia="zh-CN"/>
                    </w:rPr>
                    <w:t>注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册资金况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联系人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  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center"/>
                    <w:rPr/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关联企业情况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179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Cs w:val="21"/>
              </w:rPr>
              <w:t>附表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湖南路桥建设集团有限责任公司三分公司衡永房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标加油站广告材料二次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bCs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sz w:val="24"/>
                      <w:u w:val="single"/>
                      <w:lang w:val="en-US" w:eastAsia="zh-CN"/>
                    </w:rPr>
                    <w:t xml:space="preserve">HNRB-HYFJ-2024-08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地址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电话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2:00Z</dcterms:created>
  <dc:creator>·</dc:creator>
  <dc:description/>
  <dc:language>en-US</dc:language>
  <cp:lastModifiedBy>周树松</cp:lastModifiedBy>
  <dcterms:modified xsi:type="dcterms:W3CDTF">2024-01-23T03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3A3A789F42BB8D3EC7C0889EF7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