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129-005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12-10T0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